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67945</wp:posOffset>
                </wp:positionV>
                <wp:extent cx="1327785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29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6.2pt;mso-wrap-distance-left:9.05pt;mso-wrap-distance-right:9.05pt;mso-wrap-distance-top:0pt;mso-wrap-distance-bottom:0pt;margin-top:5.3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29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jc w:val="right"/>
        <w:rPr>
          <w:sz w:val="42"/>
          <w:szCs w:val="42"/>
        </w:rPr>
      </w:pPr>
      <w:r>
        <w:rPr>
          <w:sz w:val="42"/>
          <w:szCs w:val="42"/>
        </w:rPr>
        <w:t>EXPOSITION COLLECTIVE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Un œil sur ma Ville </w:t>
      </w:r>
    </w:p>
    <w:p>
      <w:pPr>
        <w:pStyle w:val="Heading1"/>
        <w:jc w:val="right"/>
        <w:rPr>
          <w:sz w:val="32"/>
          <w:szCs w:val="36"/>
        </w:rPr>
      </w:pPr>
      <w:r>
        <w:rPr>
          <w:sz w:val="32"/>
          <w:szCs w:val="36"/>
        </w:rPr>
        <w:t>Photographie</w:t>
      </w:r>
    </w:p>
    <w:p>
      <w:pPr>
        <w:pStyle w:val="Heading1"/>
        <w:jc w:val="right"/>
        <w:rPr/>
      </w:pPr>
      <w:r>
        <w:rPr/>
        <w:t>du Jeudi 9 novembre au vendredi 1</w:t>
      </w:r>
      <w:r>
        <w:rPr>
          <w:vertAlign w:val="superscript"/>
        </w:rPr>
        <w:t>er</w:t>
      </w:r>
      <w:r>
        <w:rPr/>
        <w:t xml:space="preserve"> décembre 2023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Je soussigné(e) ………………………………………………. souhaite participer à l'exposition de photographie « Un œil sur ma Ville » qui aura lieu du jeudi 9 novembre au vendredi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écembre 2023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dresse* …………………………………………………………………………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urriel*………………………………………………………………………...…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° de téléphone* …………………………………………………………………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Je mets à disposition de la ville les œuvres suivantes prêtes à accrocher (entre 1 et 3 réalisations) : Titre de l’œuvre - Dimension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Les œuvres sont mises gracieusement à la disposition de la Ville par leurs propriétaires. Ces derniers autorisent la Ville à les publier sur le site internet ainsi que sur la page Facebook de la Ville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es propriétaires s'engagent à n’exercer aucun recours à l’encontre des organisateurs dans le cas de dégradations, vols ou incidents indépendants de leur volonté. Les œuvres ne pourront être retirées avant la date prévu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Veuillez faire parvenir à l’hôtel de ville :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tte feuille remplie/ ou formulaire d’inscription en ligne avant </w:t>
      </w:r>
      <w:r>
        <w:rPr>
          <w:b/>
          <w:color w:val="000000"/>
          <w:sz w:val="22"/>
          <w:szCs w:val="22"/>
        </w:rPr>
        <w:t xml:space="preserve">le lundi 16 octobre 2023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s œuvres par le biais du formulaire (dès que possible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s œuvres sur place entre  </w:t>
      </w:r>
      <w:r>
        <w:rPr>
          <w:b/>
          <w:color w:val="000000"/>
          <w:sz w:val="22"/>
          <w:szCs w:val="22"/>
        </w:rPr>
        <w:t xml:space="preserve">lundi 23 octobre au lundi 6 novembre pour une installation prévue du lundi 6 au mercredi 8 novembre.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Je reconnais avoir pris connaissance des conditions d'organisation de cette manifestation et notamment des dispositions en matière d'assurance des œuvre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m’engage à être présent.e le jour du vernissage, le jeudi 9 novembre 2023 à partir de 18h30. 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100330</wp:posOffset>
                </wp:positionV>
                <wp:extent cx="21463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an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8pt;mso-wrap-distance-left:9.05pt;mso-wrap-distance-right:9.05pt;mso-wrap-distance-top:0pt;mso-wrap-distance-bottom:0pt;margin-top:7.9pt;mso-position-vertical-relative:text;margin-left: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os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A ………………………….,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Le…………………………</w:t>
      </w:r>
    </w:p>
    <w:p>
      <w:pPr>
        <w:pStyle w:val="Normal"/>
        <w:ind w:right="-1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37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2:00Z</dcterms:created>
  <dc:creator>d.kenanova</dc:creator>
  <dc:description/>
  <cp:keywords/>
  <dc:language>en-US</dc:language>
  <cp:lastModifiedBy>GARRIGUES Melanie</cp:lastModifiedBy>
  <cp:lastPrinted>2020-04-24T16:14:00Z</cp:lastPrinted>
  <dcterms:modified xsi:type="dcterms:W3CDTF">2023-09-19T13:16:00Z</dcterms:modified>
  <cp:revision>5</cp:revision>
  <dc:subject/>
  <dc:title/>
</cp:coreProperties>
</file>